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ТАБЛИЦА ПО ТЕХНИЧЕСКОМУ КОНСУЛЬТИРОВАНИЮ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ОО «БФК-Эксперт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Для получения первой необходимой информации, заполните, пожалуйста, нижележащую форму и отправьте по адрес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eshko@bfk.ru</w:t>
        </w:r>
      </w:hyperlink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ые данные для быстрой связи с вами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3"/>
        <w:gridCol w:w="2835"/>
        <w:gridCol w:w="27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ый номер тел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зовая информация по отделке фасадов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2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43"/>
        <w:gridCol w:w="3503"/>
        <w:gridCol w:w="2128"/>
      </w:tblGrid>
      <w:tr>
        <w:trPr>
          <w:trHeight w:val="8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облицово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,  руб./м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меч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берите ваш вариант и площадь отделки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ерамогранит 600х600х10 на оцинкованной под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4500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Фиброцементная панель на оцинкованной под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44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омпо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Линеарная пан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7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ерамогранит на кл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5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1 слой 12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экструдированным пенополистирол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Гранит на под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73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Мокрый фа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в 1 слой 150мм (жесткий фасадный утеплител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ерамическая плитка (типа Arget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81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епление в 2 слоя 150м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Теплый стоечно-ригельный вит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1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Стеклофасад (структурные кассе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92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в 2 слоя 150м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 ветрозащитной плен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ы указаны "под ключ"  - с учетом монтажных работ, использования подъемных механизмов и монтажных лесов, монтажом откосов и парапетных крышек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роектные работы оплачиваются отдельно. Цена от 40руб./м2  до 100руб./м2 в зависимости от сложности проек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нные цены являются ориентировочными. Каждый конкретный объект требует детального расчета, и цена на нем может отличаться от указанной как в большую, так и в меньш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ko@bf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leshko</dc:creator>
  <dc:description/>
  <cp:keywords/>
  <dc:language>en-US</dc:language>
  <cp:lastModifiedBy>Александра</cp:lastModifiedBy>
  <dcterms:modified xsi:type="dcterms:W3CDTF">2013-10-25T13:30:00Z</dcterms:modified>
  <cp:revision>5</cp:revision>
  <dc:subject/>
  <dc:title>Таблица по техническому консультированию ООО «БФК-Эксперт»</dc:title>
</cp:coreProperties>
</file>